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drawing>
          <wp:inline distT="0" distB="0" distL="0" distR="0">
            <wp:extent cx="88900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047875" cy="74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000" cy="70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untingford Year End 10, 2006</w:t>
      </w:r>
    </w:p>
    <w:p>
      <w:pPr>
        <w:pStyle w:val="PlainTex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ze Presentation Lis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Plain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enior Men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BURKE, Thomas </w:t>
        <w:tab/>
        <w:tab/>
        <w:t xml:space="preserve">Bedford &amp; County AC </w:t>
        <w:tab/>
        <w:tab/>
        <w:t xml:space="preserve">Senior Men </w:t>
        <w:tab/>
        <w:tab/>
        <w:t xml:space="preserve">1 </w:t>
        <w:tab/>
        <w:t xml:space="preserve">0:54:31 </w:t>
        <w:tab/>
        <w:t xml:space="preserve">1160 </w:t>
        <w:tab/>
        <w:t xml:space="preserve">1 </w:t>
      </w:r>
    </w:p>
    <w:p>
      <w:pPr>
        <w:pStyle w:val="PlainText"/>
        <w:rPr/>
      </w:pPr>
      <w:r>
        <w:rPr>
          <w:rFonts w:cs="Verdana" w:ascii="Verdana" w:hAnsi="Verdana"/>
        </w:rPr>
        <w:t xml:space="preserve">CLARKE, John </w:t>
        <w:tab/>
        <w:tab/>
        <w:t xml:space="preserve">Newham &amp; Essex Beagles </w:t>
        <w:tab/>
        <w:tab/>
        <w:t xml:space="preserve">Senior Men </w:t>
        <w:tab/>
        <w:tab/>
        <w:t xml:space="preserve">2 </w:t>
        <w:tab/>
        <w:t xml:space="preserve">0:54:37 </w:t>
        <w:tab/>
        <w:t>1151</w:t>
        <w:tab/>
        <w:t xml:space="preserve">2 </w:t>
      </w:r>
    </w:p>
    <w:p>
      <w:pPr>
        <w:pStyle w:val="PlainText"/>
        <w:rPr/>
      </w:pPr>
      <w:r>
        <w:rPr>
          <w:rFonts w:cs="Verdana" w:ascii="Verdana" w:hAnsi="Verdana"/>
        </w:rPr>
        <w:t xml:space="preserve">MILLS, Adam </w:t>
        <w:tab/>
        <w:tab/>
        <w:tab/>
        <w:t xml:space="preserve">Highgate Harriers </w:t>
        <w:tab/>
        <w:tab/>
        <w:tab/>
        <w:t xml:space="preserve">Senior Men </w:t>
        <w:tab/>
        <w:tab/>
        <w:t xml:space="preserve">3 </w:t>
        <w:tab/>
        <w:t xml:space="preserve">0:55:26 </w:t>
        <w:tab/>
        <w:t>1580</w:t>
        <w:tab/>
        <w:t xml:space="preserve">3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40 Men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RANDALL, David </w:t>
        <w:tab/>
        <w:tab/>
        <w:t xml:space="preserve">Cheltenham and County Harriers </w:t>
        <w:tab/>
        <w:t xml:space="preserve">Vet 40 Men </w:t>
        <w:tab/>
        <w:tab/>
        <w:t xml:space="preserve">1 </w:t>
        <w:tab/>
        <w:t xml:space="preserve">0:59:02 </w:t>
        <w:tab/>
        <w:t>1110</w:t>
        <w:tab/>
        <w:t xml:space="preserve">8 </w:t>
      </w:r>
    </w:p>
    <w:p>
      <w:pPr>
        <w:pStyle w:val="PlainText"/>
        <w:rPr/>
      </w:pPr>
      <w:r>
        <w:rPr>
          <w:rFonts w:cs="Verdana" w:ascii="Verdana" w:hAnsi="Verdana"/>
        </w:rPr>
        <w:t xml:space="preserve">VAUGHAN, Kevin </w:t>
        <w:tab/>
        <w:tab/>
        <w:t xml:space="preserve">Bury St Edmonds Pacers </w:t>
        <w:tab/>
        <w:tab/>
        <w:t xml:space="preserve">Vet 40 Men </w:t>
        <w:tab/>
        <w:tab/>
        <w:t xml:space="preserve">2 </w:t>
        <w:tab/>
        <w:t xml:space="preserve">1:00:58 </w:t>
        <w:tab/>
        <w:t xml:space="preserve">1349 </w:t>
        <w:tab/>
        <w:t xml:space="preserve">15 </w:t>
      </w:r>
    </w:p>
    <w:p>
      <w:pPr>
        <w:pStyle w:val="PlainText"/>
        <w:rPr/>
      </w:pPr>
      <w:r>
        <w:rPr>
          <w:rFonts w:cs="Verdana" w:ascii="Verdana" w:hAnsi="Verdana"/>
        </w:rPr>
        <w:t xml:space="preserve">BRAYBROOK, Colin </w:t>
        <w:tab/>
        <w:tab/>
        <w:t xml:space="preserve">St Albans Striders </w:t>
        <w:tab/>
        <w:tab/>
        <w:tab/>
        <w:t xml:space="preserve">Vet 40 Men </w:t>
        <w:tab/>
        <w:tab/>
        <w:t xml:space="preserve">3 </w:t>
        <w:tab/>
        <w:t xml:space="preserve">1:01:41 </w:t>
        <w:tab/>
        <w:t xml:space="preserve">1238 </w:t>
        <w:tab/>
        <w:t xml:space="preserve">18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50 Men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LAMONT, Christopher </w:t>
        <w:tab/>
        <w:t xml:space="preserve">Stopsley striders </w:t>
        <w:tab/>
        <w:tab/>
        <w:tab/>
        <w:t xml:space="preserve">Vet 50 Men </w:t>
        <w:tab/>
        <w:tab/>
        <w:t xml:space="preserve">1 </w:t>
        <w:tab/>
        <w:t xml:space="preserve">1:03:42 </w:t>
        <w:tab/>
        <w:t xml:space="preserve">1302 </w:t>
        <w:tab/>
        <w:t xml:space="preserve">29 </w:t>
      </w:r>
    </w:p>
    <w:p>
      <w:pPr>
        <w:pStyle w:val="PlainText"/>
        <w:rPr/>
      </w:pPr>
      <w:r>
        <w:rPr>
          <w:rFonts w:cs="Verdana" w:ascii="Verdana" w:hAnsi="Verdana"/>
        </w:rPr>
        <w:t xml:space="preserve">TENNANT, John </w:t>
        <w:tab/>
        <w:tab/>
        <w:t xml:space="preserve">Harlow Running Club </w:t>
        <w:tab/>
        <w:tab/>
        <w:t xml:space="preserve">Vet 50 Men </w:t>
        <w:tab/>
        <w:tab/>
        <w:t xml:space="preserve">2 </w:t>
        <w:tab/>
        <w:t xml:space="preserve">1:05:34 </w:t>
        <w:tab/>
        <w:t xml:space="preserve">1560 </w:t>
        <w:tab/>
        <w:t xml:space="preserve">44 </w:t>
      </w:r>
    </w:p>
    <w:p>
      <w:pPr>
        <w:pStyle w:val="PlainText"/>
        <w:rPr/>
      </w:pPr>
      <w:r>
        <w:rPr>
          <w:rFonts w:cs="Verdana" w:ascii="Verdana" w:hAnsi="Verdana"/>
        </w:rPr>
        <w:t xml:space="preserve">BROWN, Jim </w:t>
        <w:tab/>
        <w:tab/>
        <w:tab/>
        <w:t xml:space="preserve">Fairlands Valley Spartans </w:t>
        <w:tab/>
        <w:tab/>
        <w:t xml:space="preserve">Vet 50 Men </w:t>
        <w:tab/>
        <w:tab/>
        <w:t xml:space="preserve">3 </w:t>
        <w:tab/>
        <w:t xml:space="preserve">1:06:42 </w:t>
        <w:tab/>
        <w:t xml:space="preserve">1262 </w:t>
        <w:tab/>
        <w:t xml:space="preserve">48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60 Men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BLOOM, Richard </w:t>
        <w:tab/>
        <w:tab/>
        <w:t xml:space="preserve">Herts Phoenix </w:t>
        <w:tab/>
        <w:tab/>
        <w:tab/>
        <w:t xml:space="preserve">Vet 60 Men </w:t>
        <w:tab/>
        <w:tab/>
        <w:t xml:space="preserve">1 </w:t>
        <w:tab/>
        <w:t xml:space="preserve">1:09:34 </w:t>
        <w:tab/>
        <w:t xml:space="preserve">1213 </w:t>
        <w:tab/>
        <w:t xml:space="preserve">74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am</w:t>
        <w:tab/>
      </w:r>
      <w:r>
        <w:rPr>
          <w:rFonts w:cs="Verdana" w:ascii="Verdana" w:hAnsi="Verdana"/>
        </w:rPr>
        <w:t>Garden City Runners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>ROBINS, Matt</w:t>
        <w:tab/>
        <w:tab/>
        <w:tab/>
        <w:t>Garden City Runners</w:t>
        <w:tab/>
        <w:tab/>
        <w:tab/>
        <w:t>Senior Men</w:t>
        <w:tab/>
        <w:tab/>
        <w:tab/>
        <w:t>0:57:56</w:t>
        <w:tab/>
        <w:t>1391</w:t>
        <w:tab/>
        <w:t>6</w:t>
      </w:r>
    </w:p>
    <w:p>
      <w:pPr>
        <w:pStyle w:val="PlainText"/>
        <w:rPr/>
      </w:pPr>
      <w:r>
        <w:rPr>
          <w:rFonts w:cs="Verdana" w:ascii="Verdana" w:hAnsi="Verdana"/>
        </w:rPr>
        <w:t>ROBINSON, Graham</w:t>
        <w:tab/>
        <w:tab/>
        <w:t>Garden City Runners</w:t>
        <w:tab/>
        <w:tab/>
        <w:tab/>
        <w:t>Senior Men</w:t>
        <w:tab/>
        <w:tab/>
        <w:tab/>
        <w:t>0:58:16</w:t>
        <w:tab/>
        <w:t>1670</w:t>
        <w:tab/>
        <w:t>7</w:t>
      </w:r>
    </w:p>
    <w:p>
      <w:pPr>
        <w:pStyle w:val="PlainText"/>
        <w:rPr/>
      </w:pPr>
      <w:r>
        <w:rPr>
          <w:rFonts w:cs="Verdana" w:ascii="Verdana" w:hAnsi="Verdana"/>
        </w:rPr>
        <w:t>DICKINSON, Mark</w:t>
        <w:tab/>
        <w:tab/>
        <w:t>Garden City Runners</w:t>
        <w:tab/>
        <w:tab/>
        <w:tab/>
        <w:t>Senior Men</w:t>
        <w:tab/>
        <w:tab/>
        <w:tab/>
        <w:t>0:59:40</w:t>
        <w:tab/>
        <w:t>1539</w:t>
        <w:tab/>
        <w:t>11</w:t>
      </w:r>
    </w:p>
    <w:p>
      <w:pPr>
        <w:pStyle w:val="PlainText"/>
        <w:rPr/>
      </w:pPr>
      <w:r>
        <w:rPr>
          <w:rFonts w:cs="Verdana" w:ascii="Verdana" w:hAnsi="Verdana"/>
        </w:rPr>
        <w:t>PLUMMER, Brad</w:t>
        <w:tab/>
        <w:tab/>
        <w:t>Garden City Runners</w:t>
        <w:tab/>
        <w:tab/>
        <w:tab/>
        <w:t>Vet 40 Men</w:t>
        <w:tab/>
        <w:tab/>
        <w:tab/>
        <w:t>1:02:05</w:t>
        <w:tab/>
        <w:t>1083</w:t>
        <w:tab/>
        <w:t>20</w:t>
      </w:r>
      <w:r>
        <w:br w:type="page"/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Senior Women Race R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NEALON, Nicki </w:t>
        <w:tab/>
        <w:tab/>
        <w:t xml:space="preserve">Huncote Harriers </w:t>
        <w:tab/>
        <w:tab/>
        <w:tab/>
        <w:t xml:space="preserve">Vet 35 Women </w:t>
        <w:tab/>
        <w:t xml:space="preserve">1 </w:t>
        <w:tab/>
        <w:t xml:space="preserve">1:00:44 </w:t>
        <w:tab/>
        <w:t xml:space="preserve">1162 </w:t>
        <w:tab/>
        <w:t xml:space="preserve">13 </w:t>
      </w:r>
    </w:p>
    <w:p>
      <w:pPr>
        <w:pStyle w:val="PlainText"/>
        <w:rPr/>
      </w:pPr>
      <w:r>
        <w:rPr>
          <w:rFonts w:cs="Verdana" w:ascii="Verdana" w:hAnsi="Verdana"/>
        </w:rPr>
        <w:t xml:space="preserve">McKEOWN, Astrid </w:t>
        <w:tab/>
        <w:tab/>
        <w:t xml:space="preserve">North Herts Road Runners </w:t>
        <w:tab/>
        <w:tab/>
        <w:t xml:space="preserve">Senior Women </w:t>
        <w:tab/>
        <w:t xml:space="preserve">2 </w:t>
        <w:tab/>
        <w:t xml:space="preserve">1:02:14 </w:t>
        <w:tab/>
        <w:t xml:space="preserve">1469 </w:t>
        <w:tab/>
        <w:t xml:space="preserve">21 </w:t>
      </w:r>
    </w:p>
    <w:p>
      <w:pPr>
        <w:pStyle w:val="PlainText"/>
        <w:rPr/>
      </w:pPr>
      <w:r>
        <w:rPr>
          <w:rFonts w:cs="Verdana" w:ascii="Verdana" w:hAnsi="Verdana"/>
        </w:rPr>
        <w:t xml:space="preserve">CLIFFORD, Lizzie </w:t>
        <w:tab/>
        <w:tab/>
        <w:t xml:space="preserve">Garden City Runners </w:t>
        <w:tab/>
        <w:tab/>
        <w:t xml:space="preserve">Vet 35 Women </w:t>
        <w:tab/>
        <w:t xml:space="preserve">3 </w:t>
        <w:tab/>
        <w:t>1:04:45 1</w:t>
        <w:tab/>
        <w:t xml:space="preserve">177 </w:t>
        <w:tab/>
        <w:t xml:space="preserve">34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35 Women Race R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READ, Clare </w:t>
        <w:tab/>
        <w:tab/>
        <w:tab/>
        <w:tab/>
        <w:tab/>
        <w:tab/>
        <w:tab/>
        <w:tab/>
        <w:t xml:space="preserve">Vet 35 Women </w:t>
        <w:tab/>
        <w:t>1</w:t>
        <w:tab/>
        <w:t xml:space="preserve">1:05:40 </w:t>
        <w:tab/>
        <w:t xml:space="preserve">1548 </w:t>
        <w:tab/>
        <w:t xml:space="preserve">46 </w:t>
      </w:r>
    </w:p>
    <w:p>
      <w:pPr>
        <w:pStyle w:val="PlainText"/>
        <w:rPr/>
      </w:pPr>
      <w:r>
        <w:rPr>
          <w:rFonts w:cs="Verdana" w:ascii="Verdana" w:hAnsi="Verdana"/>
        </w:rPr>
        <w:t>STEER, Deborah</w:t>
        <w:tab/>
        <w:tab/>
        <w:t>St Albans Striders</w:t>
        <w:tab/>
        <w:tab/>
        <w:tab/>
        <w:t>Vet 35 Women</w:t>
        <w:tab/>
        <w:t>2</w:t>
        <w:tab/>
        <w:t>1:06:51</w:t>
        <w:tab/>
        <w:t>1181</w:t>
        <w:tab/>
        <w:t>50</w:t>
      </w:r>
    </w:p>
    <w:p>
      <w:pPr>
        <w:pStyle w:val="PlainText"/>
        <w:rPr/>
      </w:pPr>
      <w:r>
        <w:rPr>
          <w:rFonts w:cs="Verdana" w:ascii="Verdana" w:hAnsi="Verdana"/>
        </w:rPr>
        <w:t>LIVINGSTON, Mandy</w:t>
        <w:tab/>
        <w:tab/>
        <w:t>Garden City Runners</w:t>
        <w:tab/>
        <w:tab/>
        <w:tab/>
        <w:t>Vet 35 Women</w:t>
        <w:tab/>
        <w:t>3</w:t>
        <w:tab/>
        <w:t>1:08:31</w:t>
        <w:tab/>
        <w:t>1286</w:t>
        <w:tab/>
        <w:t>64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45Women Race R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SPONG, Sue </w:t>
        <w:tab/>
        <w:tab/>
        <w:tab/>
        <w:t xml:space="preserve">Havering 90 Joggers </w:t>
        <w:tab/>
        <w:tab/>
        <w:tab/>
        <w:t xml:space="preserve">Vet 45Women </w:t>
        <w:tab/>
        <w:t xml:space="preserve">1 </w:t>
        <w:tab/>
        <w:t xml:space="preserve">1:10:34 </w:t>
        <w:tab/>
        <w:t xml:space="preserve">1240 </w:t>
        <w:tab/>
        <w:t xml:space="preserve">83 </w:t>
      </w:r>
    </w:p>
    <w:p>
      <w:pPr>
        <w:pStyle w:val="PlainText"/>
        <w:rPr/>
      </w:pPr>
      <w:r>
        <w:rPr>
          <w:rFonts w:cs="Verdana" w:ascii="Verdana" w:hAnsi="Verdana"/>
        </w:rPr>
        <w:t xml:space="preserve">WALLS, Elizabeth </w:t>
        <w:tab/>
        <w:tab/>
        <w:t xml:space="preserve">St Albans Striders </w:t>
        <w:tab/>
        <w:tab/>
        <w:tab/>
        <w:t xml:space="preserve">Vet 45Women </w:t>
        <w:tab/>
        <w:t xml:space="preserve">2 </w:t>
        <w:tab/>
        <w:t xml:space="preserve">1:11:51 </w:t>
        <w:tab/>
        <w:t xml:space="preserve">1100 </w:t>
        <w:tab/>
        <w:t xml:space="preserve">98 </w:t>
      </w:r>
    </w:p>
    <w:p>
      <w:pPr>
        <w:pStyle w:val="PlainText"/>
        <w:rPr/>
      </w:pPr>
      <w:r>
        <w:rPr>
          <w:rFonts w:cs="Verdana" w:ascii="Verdana" w:hAnsi="Verdana"/>
        </w:rPr>
        <w:t>KING, Chris</w:t>
        <w:tab/>
        <w:t xml:space="preserve"> </w:t>
        <w:tab/>
        <w:tab/>
        <w:t>Fairlands Valley Spartans</w:t>
        <w:tab/>
        <w:tab/>
        <w:t xml:space="preserve"> Vet 45Women </w:t>
        <w:tab/>
        <w:t xml:space="preserve">3 </w:t>
        <w:tab/>
        <w:t xml:space="preserve">1:12:42 </w:t>
        <w:tab/>
        <w:t xml:space="preserve">1659 </w:t>
        <w:tab/>
        <w:t xml:space="preserve">108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Vet 55 Women Race Race 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SELBY, Linda </w:t>
        <w:tab/>
        <w:tab/>
        <w:tab/>
        <w:t xml:space="preserve">Harlow Running Club </w:t>
        <w:tab/>
        <w:tab/>
        <w:t xml:space="preserve">Vet 55 Women </w:t>
        <w:tab/>
        <w:t xml:space="preserve">1 </w:t>
        <w:tab/>
        <w:t xml:space="preserve">1:24:22 </w:t>
        <w:tab/>
        <w:t xml:space="preserve">1086 </w:t>
        <w:tab/>
        <w:t xml:space="preserve">277 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am</w:t>
        <w:tab/>
      </w:r>
      <w:r>
        <w:rPr>
          <w:rFonts w:cs="Verdana" w:ascii="Verdana" w:hAnsi="Verdana"/>
        </w:rPr>
        <w:t>Garden City Runners</w:t>
      </w:r>
    </w:p>
    <w:p>
      <w:pPr>
        <w:pStyle w:val="PlainText"/>
        <w:rPr/>
      </w:pPr>
      <w:r>
        <w:rPr>
          <w:rFonts w:cs="Verdana" w:ascii="Verdana" w:hAnsi="Verdana"/>
        </w:rPr>
        <w:t xml:space="preserve">Name </w:t>
        <w:tab/>
        <w:tab/>
        <w:tab/>
        <w:tab/>
        <w:t xml:space="preserve">Team </w:t>
        <w:tab/>
        <w:tab/>
        <w:tab/>
        <w:tab/>
        <w:tab/>
        <w:t xml:space="preserve">Race Age Category </w:t>
        <w:tab/>
        <w:t xml:space="preserve">Place </w:t>
        <w:tab/>
        <w:t xml:space="preserve">Time </w:t>
        <w:tab/>
        <w:tab/>
        <w:t xml:space="preserve">No </w:t>
        <w:tab/>
        <w:t xml:space="preserve">Place </w:t>
      </w:r>
    </w:p>
    <w:p>
      <w:pPr>
        <w:pStyle w:val="PlainText"/>
        <w:rPr/>
      </w:pPr>
      <w:r>
        <w:rPr>
          <w:rFonts w:cs="Verdana" w:ascii="Verdana" w:hAnsi="Verdana"/>
        </w:rPr>
        <w:t>CLIFFORD, Lizzie</w:t>
        <w:tab/>
        <w:tab/>
        <w:t>Garden City Runners</w:t>
        <w:tab/>
        <w:tab/>
        <w:tab/>
        <w:t>Vet 35 Women</w:t>
        <w:tab/>
        <w:tab/>
        <w:t>1:04:45</w:t>
        <w:tab/>
        <w:t>1177</w:t>
        <w:tab/>
        <w:t>34</w:t>
      </w:r>
    </w:p>
    <w:p>
      <w:pPr>
        <w:pStyle w:val="PlainText"/>
        <w:rPr/>
      </w:pPr>
      <w:r>
        <w:rPr>
          <w:rFonts w:cs="Verdana" w:ascii="Verdana" w:hAnsi="Verdana"/>
        </w:rPr>
        <w:t>LIVINGSTON, Mandy</w:t>
        <w:tab/>
        <w:tab/>
        <w:t>Garden City Runners</w:t>
        <w:tab/>
        <w:tab/>
        <w:tab/>
        <w:t>Vet 35 Women</w:t>
        <w:tab/>
        <w:tab/>
        <w:t>1:08:31</w:t>
        <w:tab/>
        <w:t>1286</w:t>
        <w:tab/>
        <w:t>64</w:t>
      </w:r>
    </w:p>
    <w:p>
      <w:pPr>
        <w:pStyle w:val="PlainText"/>
        <w:rPr/>
      </w:pPr>
      <w:r>
        <w:rPr>
          <w:rFonts w:cs="Verdana" w:ascii="Verdana" w:hAnsi="Verdana"/>
        </w:rPr>
        <w:t>HALL, Martha</w:t>
        <w:tab/>
        <w:tab/>
        <w:tab/>
        <w:t>Garden City Runners</w:t>
        <w:tab/>
        <w:tab/>
        <w:tab/>
        <w:t>Senior Women</w:t>
        <w:tab/>
        <w:tab/>
        <w:t>1:10:20</w:t>
        <w:tab/>
        <w:t>1222</w:t>
        <w:tab/>
        <w:t>82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Times New Roman" w:hAnsi="Times New Roman" w:cs="Times New Roman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rm">
    <w:name w:val="Form"/>
    <w:basedOn w:val="Normal"/>
    <w:qFormat/>
    <w:pPr>
      <w:spacing w:before="60" w:after="60"/>
      <w:ind w:left="72" w:right="72" w:hanging="0"/>
    </w:pPr>
    <w:rPr/>
  </w:style>
  <w:style w:type="paragraph" w:styleId="TableData">
    <w:name w:val="TableData"/>
    <w:basedOn w:val="Form"/>
    <w:qFormat/>
    <w:pPr>
      <w:tabs>
        <w:tab w:val="clear" w:pos="720"/>
        <w:tab w:val="decimal" w:pos="1296" w:leader="none"/>
      </w:tabs>
    </w:pPr>
    <w:rPr/>
  </w:style>
  <w:style w:type="paragraph" w:styleId="ColumnHead">
    <w:name w:val="ColumnHead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DatesNotes">
    <w:name w:val="Dates/Notes"/>
    <w:basedOn w:val="Normal"/>
    <w:qFormat/>
    <w:pPr/>
    <w:rPr>
      <w:b/>
    </w:rPr>
  </w:style>
  <w:style w:type="paragraph" w:styleId="NonDecimalTableData">
    <w:name w:val="NonDecimalTableData"/>
    <w:basedOn w:val="Form"/>
    <w:qFormat/>
    <w:pPr>
      <w:tabs>
        <w:tab w:val="clear" w:pos="720"/>
        <w:tab w:val="right" w:pos="129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yston Runn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01:00Z</dcterms:created>
  <dc:creator>Richard Dajda</dc:creator>
  <dc:description/>
  <cp:keywords/>
  <dc:language>en-US</dc:language>
  <cp:lastModifiedBy>Smith</cp:lastModifiedBy>
  <cp:lastPrinted>2007-01-01T21:58:00Z</cp:lastPrinted>
  <dcterms:modified xsi:type="dcterms:W3CDTF">2007-01-08T22:01:00Z</dcterms:modified>
  <cp:revision>2</cp:revision>
  <dc:subject/>
  <dc:title> 	   	 	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1883832</vt:r8>
  </property>
  <property fmtid="{D5CDD505-2E9C-101B-9397-08002B2CF9AE}" pid="3" name="_AuthorEmail">
    <vt:lpwstr>pam.dajda@ntlworld.com</vt:lpwstr>
  </property>
  <property fmtid="{D5CDD505-2E9C-101B-9397-08002B2CF9AE}" pid="4" name="_AuthorEmailDisplayName">
    <vt:lpwstr>Pam Dajda</vt:lpwstr>
  </property>
  <property fmtid="{D5CDD505-2E9C-101B-9397-08002B2CF9AE}" pid="5" name="_EmailSubject">
    <vt:lpwstr>Buntingford Year End 10 Results and press release</vt:lpwstr>
  </property>
  <property fmtid="{D5CDD505-2E9C-101B-9397-08002B2CF9AE}" pid="6" name="_ReviewingToolsShownOnce">
    <vt:lpwstr/>
  </property>
</Properties>
</file>