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88900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787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00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ntingford Year End 10, 2007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ze Presentation List - Me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enior Men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n Merckel</w:t>
        <w:tab/>
        <w:t>OXFORD CITY AC</w:t>
        <w:tab/>
        <w:t>MSenior Men</w:t>
        <w:tab/>
        <w:t>1</w:t>
        <w:tab/>
        <w:t>00:54:52</w:t>
        <w:tab/>
        <w:t>204</w:t>
        <w:tab/>
        <w:t>1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rren Mcneely</w:t>
        <w:tab/>
        <w:t>SERPENTINE RC</w:t>
        <w:tab/>
        <w:t>MSenior Men</w:t>
        <w:tab/>
        <w:t>2</w:t>
        <w:tab/>
        <w:t>00:56:13</w:t>
        <w:tab/>
        <w:t>376</w:t>
        <w:tab/>
        <w:t>2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onathan Scott</w:t>
        <w:tab/>
        <w:t>ST ALBANS STRIDERS</w:t>
        <w:tab/>
        <w:t>MSenior Men</w:t>
        <w:tab/>
        <w:t>3</w:t>
        <w:tab/>
        <w:t>00:56:22</w:t>
        <w:tab/>
        <w:t>211</w:t>
        <w:tab/>
        <w:t>3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40 Men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vid Laing</w:t>
        <w:tab/>
        <w:t>IPSWICH JAFFA</w:t>
        <w:tab/>
        <w:t>MVet 40</w:t>
        <w:tab/>
        <w:t>1</w:t>
        <w:tab/>
        <w:t>00:56:51</w:t>
        <w:tab/>
        <w:t>622</w:t>
        <w:tab/>
        <w:t>4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vid Randall</w:t>
        <w:tab/>
        <w:t>CHELTENHAM AND COUNTY HARRIERS</w:t>
        <w:tab/>
        <w:t>MVet 40</w:t>
        <w:tab/>
        <w:t>2</w:t>
        <w:tab/>
        <w:t>00:57:24</w:t>
        <w:tab/>
        <w:t>140</w:t>
        <w:tab/>
        <w:t>5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mon Hall</w:t>
        <w:tab/>
        <w:t>FVS TRI</w:t>
        <w:tab/>
        <w:t>MVet 40</w:t>
        <w:tab/>
        <w:t>3</w:t>
        <w:tab/>
        <w:t>00:58:34</w:t>
        <w:tab/>
        <w:t>303</w:t>
        <w:tab/>
        <w:t>8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50 Men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Christopher Lamont</w:t>
        <w:tab/>
        <w:t>STOPSLEY STRIDERS</w:t>
        <w:tab/>
        <w:t>MVet 50</w:t>
        <w:tab/>
        <w:t>1</w:t>
        <w:tab/>
        <w:t>01:02:44</w:t>
        <w:tab/>
        <w:t>675</w:t>
        <w:tab/>
        <w:t>21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David Frampton</w:t>
        <w:tab/>
        <w:t>NORTH HERTS ROAD RUNNERS</w:t>
        <w:tab/>
        <w:t>MVet 50</w:t>
        <w:tab/>
        <w:t>2</w:t>
        <w:tab/>
        <w:t>01:05:08</w:t>
        <w:tab/>
        <w:t>345</w:t>
        <w:tab/>
        <w:t>28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ris Bowes</w:t>
        <w:tab/>
        <w:tab/>
        <w:t>MVet 50</w:t>
        <w:tab/>
        <w:t>3</w:t>
        <w:tab/>
        <w:t>01:05:32</w:t>
        <w:tab/>
        <w:t>514</w:t>
        <w:tab/>
        <w:t>30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60 Men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uart Mann</w:t>
        <w:tab/>
        <w:t>HERTS PHOENIX AC</w:t>
        <w:tab/>
        <w:t>MVet 60</w:t>
        <w:tab/>
        <w:t>1</w:t>
        <w:tab/>
        <w:t>01:07:12</w:t>
        <w:tab/>
        <w:t>382</w:t>
        <w:tab/>
        <w:t>45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ichard Bloom</w:t>
        <w:tab/>
        <w:t>HERTS PHOENIX AC</w:t>
        <w:tab/>
        <w:t>MVet 60</w:t>
        <w:tab/>
        <w:t>2</w:t>
        <w:tab/>
        <w:t>01:09:40</w:t>
        <w:tab/>
        <w:t>638</w:t>
        <w:tab/>
        <w:t>68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Paul Minikin</w:t>
        <w:tab/>
        <w:tab/>
        <w:t>MVet 60</w:t>
        <w:tab/>
        <w:t>3</w:t>
        <w:tab/>
        <w:t>01:13:54</w:t>
        <w:tab/>
        <w:t>162</w:t>
        <w:tab/>
        <w:t xml:space="preserve">116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889000" cy="70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7875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000" cy="70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ntingford Year End 10, 2007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ze Presentation List - Women</w:t>
      </w:r>
    </w:p>
    <w:p>
      <w:pPr>
        <w:pStyle w:val="Plain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ior Women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elen Decker</w:t>
        <w:tab/>
        <w:t>IPSWICH JAFFA</w:t>
        <w:tab/>
        <w:t>FSenior Women</w:t>
        <w:tab/>
        <w:tab/>
        <w:t>00:59:43</w:t>
        <w:tab/>
        <w:t>624</w:t>
        <w:tab/>
        <w:t>11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elissa Winters</w:t>
        <w:tab/>
        <w:t>NORTH HERTS ROAD RUNNERS</w:t>
        <w:tab/>
        <w:t>FSenior Women</w:t>
        <w:tab/>
        <w:tab/>
        <w:t>01:07:15</w:t>
        <w:tab/>
        <w:t>331</w:t>
        <w:tab/>
        <w:t>47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nny Clayton</w:t>
        <w:tab/>
        <w:t>MAIDENHEAD ATHLETICS CLUB</w:t>
        <w:tab/>
        <w:t>FSenior Women</w:t>
        <w:tab/>
        <w:tab/>
        <w:t>01:08:13</w:t>
        <w:tab/>
        <w:t>591</w:t>
        <w:tab/>
        <w:t>55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t 35 Women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trid Mckeown</w:t>
        <w:tab/>
        <w:t>NORTH HERTS ROAD RUNNERS</w:t>
        <w:tab/>
        <w:t>FVet 35</w:t>
        <w:tab/>
        <w:t>1</w:t>
        <w:tab/>
        <w:t>01:01:33</w:t>
        <w:tab/>
        <w:t>233</w:t>
        <w:tab/>
        <w:t>17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izzie Clifford</w:t>
        <w:tab/>
        <w:t>GARDEN CITY RUNNERS</w:t>
        <w:tab/>
        <w:t>FVet 35</w:t>
        <w:tab/>
        <w:t>2</w:t>
        <w:tab/>
        <w:t>01:06:24</w:t>
        <w:tab/>
        <w:t>525</w:t>
        <w:tab/>
        <w:t>38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izabeth Mckie</w:t>
        <w:tab/>
        <w:t>ST ALBANS STRIDERS</w:t>
        <w:tab/>
        <w:t>FVet 35</w:t>
        <w:tab/>
        <w:t>3</w:t>
        <w:tab/>
        <w:t>01:06:35</w:t>
        <w:tab/>
        <w:t>361</w:t>
        <w:tab/>
        <w:t>42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t 45Women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Sue Spong</w:t>
        <w:tab/>
        <w:t>HAVERING 90 JOGGERS</w:t>
        <w:tab/>
        <w:t>FVet 45</w:t>
        <w:tab/>
        <w:t>1</w:t>
        <w:tab/>
        <w:t>01:08:55</w:t>
        <w:tab/>
        <w:t>563</w:t>
        <w:tab/>
        <w:t>58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Yvonne Jones</w:t>
        <w:tab/>
        <w:t>GARDEN CITY RUNNERS</w:t>
        <w:tab/>
        <w:t>FVet 45</w:t>
        <w:tab/>
        <w:t>2</w:t>
        <w:tab/>
        <w:t>01:11:36</w:t>
        <w:tab/>
        <w:t>421</w:t>
        <w:tab/>
        <w:t>89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athy Horsman</w:t>
        <w:tab/>
        <w:t>BEDFORD HARRIERS</w:t>
        <w:tab/>
        <w:t>FVet 45</w:t>
        <w:tab/>
        <w:t>3</w:t>
        <w:tab/>
        <w:t>01:13:31</w:t>
        <w:tab/>
        <w:t>181</w:t>
        <w:tab/>
        <w:t>113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t 55 Women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 xml:space="preserve">Team </w:t>
        <w:tab/>
        <w:t xml:space="preserve">Race Age Category </w:t>
        <w:tab/>
        <w:t xml:space="preserve">Place </w:t>
        <w:tab/>
        <w:t xml:space="preserve">Time </w:t>
        <w:tab/>
        <w:t xml:space="preserve">No </w:t>
        <w:tab/>
        <w:t xml:space="preserve">Place 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Judy Pomphrey</w:t>
        <w:tab/>
        <w:t>ST ALBANS STRIDERS</w:t>
        <w:tab/>
        <w:t>FVet55</w:t>
        <w:tab/>
        <w:t>1</w:t>
        <w:tab/>
        <w:t>01:17:51</w:t>
        <w:tab/>
        <w:t>621</w:t>
        <w:tab/>
        <w:t>168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/>
      </w:pPr>
      <w:r>
        <w:rPr>
          <w:rFonts w:cs="Verdana" w:ascii="Verdana" w:hAnsi="Verdana"/>
        </w:rPr>
        <w:t>Joy Allen</w:t>
        <w:tab/>
        <w:t>GARDEN CITY RUNNERS</w:t>
        <w:tab/>
        <w:t>FVet55</w:t>
        <w:tab/>
        <w:t>2</w:t>
        <w:tab/>
        <w:t>01:23:19</w:t>
        <w:tab/>
        <w:t>191</w:t>
        <w:tab/>
        <w:t>239</w:t>
      </w:r>
    </w:p>
    <w:p>
      <w:pPr>
        <w:pStyle w:val="PlainText"/>
        <w:tabs>
          <w:tab w:val="clear" w:pos="720"/>
          <w:tab w:val="left" w:pos="2835" w:leader="none"/>
          <w:tab w:val="left" w:pos="7088" w:leader="none"/>
          <w:tab w:val="left" w:pos="9498" w:leader="none"/>
          <w:tab w:val="left" w:pos="10490" w:leader="none"/>
          <w:tab w:val="left" w:pos="11907" w:leader="none"/>
          <w:tab w:val="left" w:pos="127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uline Lygo</w:t>
        <w:tab/>
        <w:t>BARNET AND DISTRICT</w:t>
        <w:tab/>
        <w:t>FVet55</w:t>
        <w:tab/>
        <w:t>3</w:t>
        <w:tab/>
        <w:t>01:27:13</w:t>
        <w:tab/>
        <w:t>343</w:t>
        <w:tab/>
        <w:t>28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rm">
    <w:name w:val="Form"/>
    <w:basedOn w:val="Normal"/>
    <w:qFormat/>
    <w:pPr>
      <w:spacing w:before="60" w:after="60"/>
      <w:ind w:left="72" w:right="72" w:hanging="0"/>
    </w:pPr>
    <w:rPr/>
  </w:style>
  <w:style w:type="paragraph" w:styleId="TableData">
    <w:name w:val="TableData"/>
    <w:basedOn w:val="Form"/>
    <w:qFormat/>
    <w:pPr>
      <w:tabs>
        <w:tab w:val="clear" w:pos="720"/>
        <w:tab w:val="decimal" w:pos="1296" w:leader="none"/>
      </w:tabs>
    </w:pPr>
    <w:rPr/>
  </w:style>
  <w:style w:type="paragraph" w:styleId="ColumnHead">
    <w:name w:val="ColumnHead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Form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ston Runner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1:21:00Z</dcterms:created>
  <dc:creator>Richard Dajda</dc:creator>
  <dc:description/>
  <cp:keywords/>
  <dc:language>en-US</dc:language>
  <cp:lastModifiedBy>Ted</cp:lastModifiedBy>
  <cp:lastPrinted>2007-01-01T21:58:00Z</cp:lastPrinted>
  <dcterms:modified xsi:type="dcterms:W3CDTF">2007-12-30T21:43:00Z</dcterms:modified>
  <cp:revision>3</cp:revision>
  <dc:subject/>
  <dc:title> 	   	 		 </dc:title>
</cp:coreProperties>
</file>