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drawing>
          <wp:inline distT="0" distB="0" distL="0" distR="0">
            <wp:extent cx="88900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047875" cy="74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89000" cy="70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ntingford Year End 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cember 27th 2004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Women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7513"/>
        <w:gridCol w:w="1418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Emma Patel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Cambridge and Coleridg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2:2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Clare Read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Barnet and Distric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5:1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Lizzie Clfford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Garden City Jogge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6:3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Vet 35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Sue Spong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Havering Jogge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7: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Karen Bradley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Barnet and Distric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8:1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Elizabeth Walls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St Albans Stride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9:3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Vet 45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Anne Seymour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St Albans Stride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2:2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Yvonne Parker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North Herts Road Runne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7:1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Margaret Chew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Stopsley Stride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7:3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Vet 55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Linda Selby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Harro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9:50</w:t>
            </w:r>
          </w:p>
        </w:tc>
      </w:tr>
    </w:tbl>
    <w:p>
      <w:pPr>
        <w:pStyle w:val="Normal"/>
        <w:tabs>
          <w:tab w:val="clear" w:pos="720"/>
          <w:tab w:val="left" w:pos="2130" w:leader="none"/>
          <w:tab w:val="left" w:pos="4644" w:leader="none"/>
          <w:tab w:val="left" w:pos="1215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30" w:leader="none"/>
          <w:tab w:val="left" w:pos="4644" w:leader="none"/>
          <w:tab w:val="left" w:pos="12157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drawing>
          <wp:inline distT="0" distB="0" distL="0" distR="0">
            <wp:extent cx="889000" cy="705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047875" cy="74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89000" cy="705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ntingford Year End 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cember 27th 2004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Men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81"/>
        <w:gridCol w:w="6946"/>
        <w:gridCol w:w="1418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Neil Mill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Bedford and Count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4:2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Sam Pulla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St Albans Stride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4:5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John Clark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Ware Jogge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4:5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Vet 40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Tony Pamphilo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Woodford Gre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7:2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David Barret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Woodford Gre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7:3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Colin Braybrook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St Albans Stride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8:4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Vet 50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Christopher Lamon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Stopsley Stride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2:2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Raymond Woodruff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Ramse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3:4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Terry Helling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Lytham St Ann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6:2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Vet 60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Colin Russell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North Herts Road Runne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1: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rm">
    <w:name w:val="Form"/>
    <w:basedOn w:val="Normal"/>
    <w:qFormat/>
    <w:pPr>
      <w:spacing w:before="60" w:after="60"/>
      <w:ind w:left="72" w:right="72" w:hanging="0"/>
    </w:pPr>
    <w:rPr/>
  </w:style>
  <w:style w:type="paragraph" w:styleId="TableData">
    <w:name w:val="TableData"/>
    <w:basedOn w:val="Form"/>
    <w:qFormat/>
    <w:pPr>
      <w:tabs>
        <w:tab w:val="clear" w:pos="720"/>
        <w:tab w:val="decimal" w:pos="1296" w:leader="none"/>
      </w:tabs>
    </w:pPr>
    <w:rPr/>
  </w:style>
  <w:style w:type="paragraph" w:styleId="ColumnHead">
    <w:name w:val="ColumnHead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DatesNotes">
    <w:name w:val="Dates/Notes"/>
    <w:basedOn w:val="Normal"/>
    <w:qFormat/>
    <w:pPr/>
    <w:rPr>
      <w:b/>
    </w:rPr>
  </w:style>
  <w:style w:type="paragraph" w:styleId="NonDecimalTableData">
    <w:name w:val="NonDecimalTableData"/>
    <w:basedOn w:val="Form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yston Runne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5:33:00Z</dcterms:created>
  <dc:creator>Richard Dajda</dc:creator>
  <dc:description/>
  <dc:language>en-US</dc:language>
  <cp:lastModifiedBy>Stephen Smith</cp:lastModifiedBy>
  <cp:lastPrinted>2004-12-27T14:08:00Z</cp:lastPrinted>
  <dcterms:modified xsi:type="dcterms:W3CDTF">2004-12-28T15:33:00Z</dcterms:modified>
  <cp:revision>2</cp:revision>
  <dc:subject/>
  <dc:title> 	   	 		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0271080</vt:r8>
  </property>
  <property fmtid="{D5CDD505-2E9C-101B-9397-08002B2CF9AE}" pid="3" name="_AuthorEmail">
    <vt:lpwstr>pam.dajda@ntlworld.com</vt:lpwstr>
  </property>
  <property fmtid="{D5CDD505-2E9C-101B-9397-08002B2CF9AE}" pid="4" name="_AuthorEmailDisplayName">
    <vt:lpwstr>Pam Dajda</vt:lpwstr>
  </property>
  <property fmtid="{D5CDD505-2E9C-101B-9397-08002B2CF9AE}" pid="5" name="_EmailSubject">
    <vt:lpwstr>Buntingford Year End 10</vt:lpwstr>
  </property>
  <property fmtid="{D5CDD505-2E9C-101B-9397-08002B2CF9AE}" pid="6" name="_ReviewingToolsShownOnce">
    <vt:lpwstr/>
  </property>
</Properties>
</file>